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Lakeland Monster Bin Terms &amp; Conditions of Service</w:t>
      </w:r>
    </w:p>
    <w:p>
      <w:pPr>
        <w:pStyle w:val="Normal"/>
        <w:bidi w:val="0"/>
        <w:spacing w:lineRule="auto" w:line="276" w:before="0" w:after="200"/>
        <w:jc w:val="left"/>
        <w:rPr>
          <w:lang w:val="en-US"/>
        </w:rPr>
      </w:pPr>
      <w:r>
        <w:rPr>
          <w:rFonts w:ascii="Calibri" w:hAnsi="Calibri"/>
          <w:sz w:val="22"/>
          <w:lang w:val="en-US"/>
        </w:rPr>
        <w:t>This is an agreement between you and Lakeland Monster Bin LLC (and its affiliates, “Lakeland Monster Bin” or “we”). Before using Lakeland Monster Bin, please read these Lakeland Monster Bin Terms and Conditions of Service, the Lakeland Monster Bin Privacy Notice, the Lakeland Monster Bin Recurring Payment Terms and Conditions , and the other applicable rules, policies, and terms posted on the Lakeland Monster Bin website (collectively, this “Agreement”). By using Lakeland Monster Bin, you agree to be bound by the terms of this Agreement. If you do not accept the terms of this Agreement, then you may not use Lakeland Monster B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gree to have contracted with Lakeland Monster Bin LLC to perform the service of taking out and returning your waste and recycling cans at the address specified. You agree that this is a monthly Service Contract and you agree to pay Lakeland Monster Bin monthly in advance of the services to be provided for that mon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the purposes of these Lakeland Monster Bin Terms and Conditions of Serv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me Access. By submitting your service subscription request online, you are authorizing Lakeland Monster Bin and its helpers to access your property (or other location) that you designate for the purpose of taking out and returning your waste and recycling cans. By subscribing to our service, you are confirming that you have the right to authorize Lakeland Monster Bin and its helpers to access the designated property. It is your responsibility to ensure that Lakeland Monster Bin or its helpers have full access to your waste and recycling cans on the scheduled service dates. Should Lakeland Monster Bin or its helpers arrive and be unable to provide service due to lack of access, you shall not be entitled to a credit or ref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rvice Period/Hours. Lakeland Monster Bin or its helpers will take out your waste and/or recycling cans one day before your designated trash day between 9:00am to 6:00pm. After your waste and/or recycling items have been picked-up, Lakeland Monster Bin will return your cans to the original storage location. You agree that for a flat monthly fee Lakeland Monster Bin will take out and return 1 waste can and 1 recycling can per week for 1 calendar month. That is 2 service visits per week for total of 8 visits per month. If recycling collection is on a different day, Lakeland Monster Bin or its helpers will visit your property about 16 times a mon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 Access. You must ensure Lakeland Monster Bin or its helpers have access to your waste and recycling can on the scheduled service day, including: gate entry codes, lock combinations, security guard verification, and pets relocated from storage areas. If Lakeland Monster Bin or its helpers are unable to access your waste or recycling cans for any reason, services will not be performed that week and you shall not be entitled to a credit or refund. Lakeland Monster Bin reserves the right to decline its service for any reason.</w:t>
      </w:r>
    </w:p>
    <w:p>
      <w:pPr>
        <w:pStyle w:val="Normal"/>
        <w:bidi w:val="0"/>
        <w:spacing w:lineRule="auto" w:line="276" w:before="0" w:after="200"/>
        <w:jc w:val="left"/>
        <w:rPr>
          <w:lang w:val="en-US"/>
        </w:rPr>
      </w:pPr>
      <w:r>
        <w:rPr>
          <w:rFonts w:ascii="Calibri" w:hAnsi="Calibri"/>
          <w:sz w:val="22"/>
          <w:lang w:val="en-US"/>
        </w:rPr>
        <w:t>Pricing. You agree to pay Lakeland Monster Bin the current monthly recurring service fee plus applicable sales taxes. The monthly base service fee is $45.00. Lakeland Monster Bin reserves the right to increase or decrease the monthly service fee at any time and at its sole discre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nge in Price. Although Lakeland Monster Bin makes every effort to remain as competitive as possible and offer the most reasonable prices, some cost increases to the service provided may be beyond our control. In the event that Lakeland Monster Bin changes the monthly service fee, Lakeland Monster Bin will provide you 3 months written notice of any change. As always you have option to cancel at any time if you do not agree with the change in price. If you choose not to cancel, you will be billed and charged the new recurring monthly service f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illing. Service is billed at the beginning of each month and is billed on a recurring monthly basis to insure uninterrupted service. Unless a specific request is made to cancel the service, billing will continue on a recurring monthly ba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pplicable sales tax. All applicable local, State, and/or Federal taxes will be added to the current recurring monthly service f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yment Terms. By accepting these terms and conditions you are electing to enroll in the Lakeland Monster Bin Payment Plan and agree to the Lakeland Monster Bin Recurring Payment Terms and Conditions. You hereby authorize Lakeland Monster Bin to bill and charge the Payment Method and its associated Payment Account that you have specified according to the Payment Plan you have selected. Your Lakeland Monster Bin service will automatically renew at the end of each period selected in your Payment Plan (either monthly, every 6 months or every 12 months). Lakeland Monster Bin will automatically charge the full amount of Payment to your Payment Method each time your can service renews, unless you cancel according to these terms and condi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Cancellation. Service may be cancelled at will by either party with 1 week advance notice except in circumstance where special volume pricing has been granted. Cancellation must be done online at Lakelandmonsterbin.com or in writing at info@lakelandmonsterbin.com. Service is billed at a monthly price and no partial credit or refund will be mad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ets. The homeowner/resident is responsible to contain and restrain their pe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Vehicles. Lakeland Monster Bin will make every effort to place you waste can and recycling with great care to a curbside location for city pick-up. In the event, that your vehicle or any other vehicles hits or knocks over your waste or recycling Lakeland Monster Bin will not be held responsible in any way for any damage to the vehicle or c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fety Issues: The homeowner/resident is responsible to maintain code compliance with the city on issues such as fencing and gates, backwash/waste lines and all other applicable safety issu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stomer Satisfaction: Our goal is your complete satisfaction. In the event, that a job is not satisfactorily completed, it is the customer’s responsibility to notify Moster Bin within 7 days, (preferably sooner), so that we can look into the matter and resolve it quickly to your satisf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nges to Lakeland Monster Bin. We may change, suspend, limit, or discontinue Lakeland Monster Bin, or any part of it, at any time without notice. We may amend any of this Agreement’s terms at our sole discretion by posting the revised terms on the Lakeland Monster Bin website. Your continued use of Lakeland Monster Bin after the effective date of the revised Agreement constitutes your acceptance of the te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ntact Information. For help with Lakeland Monster Bin or resolving other issues, please contact Customer Service at info@lakelandmonsterbin.c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ort-Term Rental Liability Clause for HOA Fines. If the property signed up for service is designated for short-term rental use by the owner and not a primary residence, Lakeland Monster Bin shall not be held liable for any notices, fines, or penalties issued by the Homeowner Association (HOA) related to the improper use, placement, or management of trash cans. The Customer assumes full responsibility for adhering to all HOA rules and regulations regarding trash cans and agrees to indemnify and hold Lakeland Monster Bin harmless from  any resulting consequence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sputes/Binding Arbitration. Any dispute or claim arising from or relating to this Agreement or Lakeland Monster Bin is subject to the binding arbitration, governing law, disclaimer of warranties, limitation of liability, and all other terms in the Lakeland Monster Bin Conditions of Use. By using Lakeland Monster Bin, you agree to be bound by those te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sclaimer. Under the terms of this agreement, Lakeland Monster Bin will not be held responsible for any damage to your waste or recycling cans. Furthermore, Lakeland Monster Bin shall not be responsible for any damage to property due to acts of nature, fire, vandalism, misuse, or abuse. Lakeland Monster Bin will not be held responsible for any damage caused to vehicles that may back-up or hit your waste or recycling cans in any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curring Payments Terms &amp; Conditions</w:t>
      </w:r>
    </w:p>
    <w:p>
      <w:pPr>
        <w:pStyle w:val="Normal"/>
        <w:bidi w:val="0"/>
        <w:spacing w:lineRule="auto" w:line="276" w:before="0" w:after="200"/>
        <w:jc w:val="left"/>
        <w:rPr>
          <w:lang w:val="en-US"/>
        </w:rPr>
      </w:pPr>
      <w:r>
        <w:rPr>
          <w:rFonts w:ascii="Calibri" w:hAnsi="Calibri"/>
          <w:sz w:val="22"/>
          <w:lang w:val="en-US"/>
        </w:rPr>
        <w:t>By accepting these terms and conditions through your election to enroll in the Payment Plan selected by you, you hereby authorize Lakeland Monster Bin to bill and charge the Payment Method and its associated Payment Account that you have specified according to the Payment Plan you have selec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Lakeland Monster Bin can service will automatically renew at the end of each period selected in your Payment Plan (either monthly, every 6 months or every 12 months). Lakeland Monster Bin will automatically charge the full amount of Payment to your Payment Method each time your can service renews, unless you cancel according to the terms and conditions stated be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yments, Payment Account and Payment Method. You agree that the Payment Method specified by you for automatic Payments to Lakeland Monster Bin is, and will continue to be, an account that you own, and that you will maintain sufficient availability under your credit card limit, or sufficient funds in the account linked to your debit card or other mode of payment, as applicable, to make your Payments. The automatic charge to your Payment Method will occur on the Billing Date of the month(s) of payment according to your Payment Plan. In addition, Lakeland Monster Bin may subscribe to an account updater service, which may be supported by your Payment Method issuer, such as your credit card provider or bank. If your Payment Account number or Payment Account expiration date changes, you understand and agree that your Payment Method issuer may notify Lakeland Monster Bin of such changes in order for Lakeland Monster Bin to update your Payment Account information on file and charge automatic Payments to your new Payment Account inform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utomatic Renewal. Your can service will continue for the length of the initial term you selected for your Payment Plan and at the end of your Payment Plan term, it will automatically renew for additional prepaid periods of the same length unless you choose to cancel prior to that renewal, or your Lakeland Monster Bin can service is cancelled, terminated, or discontinued by you or by Lakeland Monster Bin. Your Payment Method will automatically be charged at the rates in effect at the time of renew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ification of Payments. With the exception of a confirmation email sent to you from Lakeland Monster Bin confirming your selected Payment Plan, you may not receive any receipt of payment emails to your Email Account notifying you that a Payment has been made under the Payment Plan. Such confirmation email may be your only notification from Lakeland Monster Bin regarding your Payments under the Payment Plan. You understand and agree that Lakeland Monster Bin may not provide you with advance notification before a Payment is charged to your Payment Meth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rrent Information. It is your responsibility to make sure that your Payment Method information and Email Account information are current at all times during the term of the Payment Pl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yment Method Declined. If any Payment charged to your Payment Method is declined, you authorize Lakeland Monster Bin to make additional attempts each day for up to three(3) consecutive days thereafter to successfully charge your Payment Method, if possible under such Payment Method. If Lakeland Monster Bin is unable to successfully charge your Payment Method after such time and you have a recurring Payment Plan, you authorize Lakeland Monster Bin to reattempt Payment Method authorization as stated herein for two (2) additional consecutive mon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ncellation. Cancellation of your Lakeland Monster Bin can service shall be effective at the time of cancellation. Cancellation of your Lakeland Monster Bin can service must be made on a Business Day and more than 1 month before the Billing Date, except in the case of special volume pricing, or your Payment Method will be charged for the then due Payment. Special volume pricing requires a minimum of 3 months advance notice of cancellation. If you cancel your enrollment for recurring Payments on a monthly Payment Plan, and you wish to remain a part of the Lakeland Monster Bin service, you will be responsible for taking the appropriate action to pay the appropriate can service fees for the next month on or before the end of each month. Cancellation fees may apply if you cancel your Lakeland Monster Bin service prior to the end of any minimum commitment period. Lakeland Monster Bin reserves the right to waive any cancellation fee, in whole or in part, at its discretion. Lakeland Monster Bin’s failure to enforce a cancellation fee or any other provisions of these Terms and Conditions shall not be construed as a waiver of the right to assert any such terms on any future occa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ssaging Terms &amp; Conditions</w:t>
      </w:r>
    </w:p>
    <w:p>
      <w:pPr>
        <w:pStyle w:val="Normal"/>
        <w:bidi w:val="0"/>
        <w:spacing w:lineRule="auto" w:line="276" w:before="0" w:after="200"/>
        <w:jc w:val="left"/>
        <w:rPr>
          <w:lang w:val="en-US"/>
        </w:rPr>
      </w:pPr>
      <w:r>
        <w:rPr>
          <w:rFonts w:ascii="Calibri" w:hAnsi="Calibri"/>
          <w:sz w:val="22"/>
          <w:lang w:val="en-US"/>
        </w:rPr>
        <w:t>General</w:t>
      </w:r>
    </w:p>
    <w:p>
      <w:pPr>
        <w:pStyle w:val="Normal"/>
        <w:bidi w:val="0"/>
        <w:spacing w:lineRule="auto" w:line="276" w:before="0" w:after="200"/>
        <w:jc w:val="left"/>
        <w:rPr>
          <w:lang w:val="en-US"/>
        </w:rPr>
      </w:pPr>
      <w:r>
        <w:rPr>
          <w:rFonts w:ascii="Calibri" w:hAnsi="Calibri"/>
          <w:sz w:val="22"/>
          <w:lang w:val="en-US"/>
        </w:rPr>
        <w:t>When you opt-in to the service, we will send you a message to confirm your signup.</w:t>
      </w:r>
    </w:p>
    <w:p>
      <w:pPr>
        <w:pStyle w:val="Normal"/>
        <w:bidi w:val="0"/>
        <w:spacing w:lineRule="auto" w:line="276" w:before="0" w:after="200"/>
        <w:jc w:val="left"/>
        <w:rPr>
          <w:lang w:val="en-US"/>
        </w:rPr>
      </w:pPr>
      <w:r>
        <w:rPr>
          <w:rFonts w:ascii="Calibri" w:hAnsi="Calibri"/>
          <w:sz w:val="22"/>
          <w:lang w:val="en-US"/>
        </w:rPr>
        <w:t>By opting into messages, you agree to receive recurring automated marketing and informational text messages from Lakeland Monster Bin for Lakeland Monster Bin. Automated messages may be sent using an automatic telephone dialing system to the mobile telephone number you provided when signing up or any other number that you designate.</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Message frequency varies, and additional mobile messages may be sent periodically based on your interaction with Lakeland Monster Bin. Lakeland Monster Bin reserves the right to alter the frequency of messages sent at any time to increase or decrease the total number of sent messages. Lakeland Monster Bin also reserves the right to change the short code or phone number where messages are sent.</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Message and data rates may apply. If you have any questions about your text plan or data plan, it is best to contact your wireless provider. Your wireless provider is not liable for delayed or undelivered messages.</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Your consent to receive marketing messages is not a condition of purchase.</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Carriers</w:t>
      </w:r>
    </w:p>
    <w:p>
      <w:pPr>
        <w:pStyle w:val="Normal"/>
        <w:bidi w:val="0"/>
        <w:spacing w:lineRule="auto" w:line="276" w:before="0" w:after="200"/>
        <w:jc w:val="left"/>
        <w:rPr>
          <w:lang w:val="en-US"/>
        </w:rPr>
      </w:pPr>
      <w:r>
        <w:rPr>
          <w:rFonts w:ascii="Calibri" w:hAnsi="Calibri"/>
          <w:sz w:val="22"/>
          <w:lang w:val="en-US"/>
        </w:rPr>
        <w:t>Carriers are not liable for delayed or undelivered messages.</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Cancellation</w:t>
      </w:r>
    </w:p>
    <w:p>
      <w:pPr>
        <w:pStyle w:val="Normal"/>
        <w:bidi w:val="0"/>
        <w:spacing w:lineRule="auto" w:line="276" w:before="0" w:after="200"/>
        <w:jc w:val="left"/>
        <w:rPr>
          <w:lang w:val="en-US"/>
        </w:rPr>
      </w:pPr>
      <w:r>
        <w:rPr>
          <w:rFonts w:ascii="Calibri" w:hAnsi="Calibri"/>
          <w:sz w:val="22"/>
          <w:lang w:val="en-US"/>
        </w:rPr>
        <w:t>You can cancel any time by visiting our website Lakeland Monster Bin or you can send us an email to info@lakelandmonsterbin.com</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Info</w:t>
      </w:r>
    </w:p>
    <w:p>
      <w:pPr>
        <w:pStyle w:val="Normal"/>
        <w:bidi w:val="0"/>
        <w:spacing w:lineRule="auto" w:line="276" w:before="0" w:after="200"/>
        <w:jc w:val="left"/>
        <w:rPr>
          <w:lang w:val="en-US"/>
        </w:rPr>
      </w:pPr>
      <w:r>
        <w:rPr>
          <w:rFonts w:ascii="Calibri" w:hAnsi="Calibri"/>
          <w:sz w:val="22"/>
          <w:lang w:val="en-US"/>
        </w:rPr>
        <w:t>For support regarding our services, email us at info@lakelandmonsterbin.com.</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Transfer of Number</w:t>
      </w:r>
    </w:p>
    <w:p>
      <w:pPr>
        <w:pStyle w:val="Normal"/>
        <w:bidi w:val="0"/>
        <w:spacing w:lineRule="auto" w:line="276" w:before="0" w:after="200"/>
        <w:jc w:val="left"/>
        <w:rPr>
          <w:lang w:val="en-US"/>
        </w:rPr>
      </w:pPr>
      <w:r>
        <w:rPr>
          <w:rFonts w:ascii="Calibri" w:hAnsi="Calibri"/>
          <w:sz w:val="22"/>
          <w:lang w:val="en-US"/>
        </w:rPr>
        <w:t>You agree that before changing your mobile number or transferring your mobile number to another individual, you will notify us of your old number at info@lakelandmonsterbin.com. The duty to inform us based on the above events is a condition of using this service to receive messag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ivacy</w:t>
      </w:r>
    </w:p>
    <w:p>
      <w:pPr>
        <w:pStyle w:val="Normal"/>
        <w:bidi w:val="0"/>
        <w:spacing w:lineRule="auto" w:line="276" w:before="0" w:after="200"/>
        <w:jc w:val="left"/>
        <w:rPr>
          <w:lang w:val="en-US"/>
        </w:rPr>
      </w:pPr>
      <w:r>
        <w:rPr>
          <w:rFonts w:ascii="Calibri" w:hAnsi="Calibri"/>
          <w:sz w:val="22"/>
          <w:lang w:val="en-US"/>
        </w:rPr>
        <w:t>If you have any questions about your data or our privacy practices, please see our Terms and Conditions ab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ssaging Terms Changes</w:t>
      </w:r>
    </w:p>
    <w:p>
      <w:pPr>
        <w:pStyle w:val="Normal"/>
        <w:bidi w:val="0"/>
        <w:spacing w:lineRule="auto" w:line="276" w:before="0" w:after="200"/>
        <w:jc w:val="left"/>
        <w:rPr/>
      </w:pPr>
      <w:r>
        <w:rPr>
          <w:rFonts w:ascii="Calibri" w:hAnsi="Calibri"/>
          <w:sz w:val="22"/>
          <w:lang w:val="en-US"/>
        </w:rPr>
        <w:t>We reserve the right to change or terminate our messaging program at any time. We also reserve the right to update these Messaging Terms at any time. Such changes will be effective immediately upon posting. Your continued enrollment following such changes shall constitute your acceptance of such chang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